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LEGATO 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  <w:lang w:val="en-GB"/>
        </w:rPr>
      </w:pPr>
      <w:r>
        <w:rPr>
          <w:rFonts w:cs="Times New Roman" w:ascii="Cambria" w:hAnsi="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val="en-GB"/>
        </w:rPr>
        <w:t>A.S. 2024-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Progetto n. 2023-1-IT02-KA131-HED-000114090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cs="Calibri" w:ascii="Cambria" w:hAnsi="Cambria"/>
          <w:b/>
        </w:rPr>
        <w:t>CUP H71I23000160006</w:t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" w:hAnsi="Cambria"/>
          <w:b/>
          <w:bCs/>
          <w:sz w:val="20"/>
          <w:lang w:eastAsia="it-IT"/>
        </w:rPr>
        <w:t xml:space="preserve">ITS MO.ST Academy 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MS Mincho;ＭＳ 明朝" w:cs="Cambria"/>
          <w:b/>
          <w:b/>
          <w:sz w:val="28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 xml:space="preserve">DOMANDA di candidatur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 xml:space="preserve">Il/La sottoscritto/a _____________________________________________________________________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t__ a________________________________________ il_____/_____/__________, residente in Via/Piazza _____________________________________ N.____, Città ____________________ Prov._____, CAP________, tel. fisso ______/_________, cellulare ______________, e-mail istituzionale:____________________________________________________________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Codice fiscale|___|___|___|___|___|___|___|___|___|___|___|___|___|___|___|___|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zionalità: __________________ , iscritt__ al seguente corso a cura della Fondazione ITS MO.ST Academy di Ortona (CH)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TECNICO SUPERIORE PER LA LOGISTICA E IL TRASPORTO INTERMODALE biennio 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/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TECNICO SUPERIORE DELLA LOGISTICA E TRASPORTI PER L’INDUSTRIA 4.0 biennio 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TECNICO SUPERIORE PER L’INFOMOBILITA’ E LE INFRASTRUTTURE LOGISTICHE biennio 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ssere ammess__ alla selezione per l’assegnazione di una </w:t>
      </w:r>
      <w:r>
        <w:rPr>
          <w:rFonts w:eastAsia="MS Mincho;ＭＳ 明朝" w:cs="Calibri" w:ascii="Calibri" w:hAnsi="Calibri"/>
          <w:b/>
          <w:szCs w:val="22"/>
          <w:lang w:eastAsia="it-IT"/>
        </w:rPr>
        <w:t xml:space="preserve">borsa </w:t>
      </w:r>
      <w:r>
        <w:rPr>
          <w:rFonts w:eastAsia="MS Mincho;ＭＳ 明朝" w:cs="Calibri" w:ascii="Calibri" w:hAnsi="Calibri"/>
          <w:b/>
          <w:i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per l’a.s. 2024/2025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di svolgere il periodo di mobilità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unicamente nel periodo indicato nel Bando di sele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ffettuare il tirocinio </w:t>
      </w:r>
      <w:r>
        <w:rPr>
          <w:rFonts w:eastAsia="MS Mincho;ＭＳ 明朝" w:cs="Calibri" w:ascii="Calibri" w:hAnsi="Calibri"/>
          <w:szCs w:val="22"/>
          <w:lang w:eastAsia="it-IT"/>
        </w:rPr>
        <w:t>in uno dei Paesi previsti dal Bando di selezion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libri" w:hAnsi="Calibri" w:eastAsia="MS Mincho;ＭＳ 明朝" w:cs="Calibri"/>
          <w:sz w:val="18"/>
          <w:szCs w:val="22"/>
          <w:lang w:eastAsia="it-IT"/>
        </w:rPr>
      </w:pPr>
      <w:r>
        <w:rPr>
          <w:rFonts w:eastAsia="MS Mincho;ＭＳ 明朝" w:cs="Calibri" w:ascii="Calibri" w:hAnsi="Calibri"/>
          <w:sz w:val="18"/>
          <w:szCs w:val="22"/>
          <w:lang w:eastAsia="it-IT"/>
        </w:rPr>
        <w:t>(selezionare l’apposita casella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conoscere le seguenti lingue straniere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9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VELLO</w:t>
            </w:r>
            <w:r>
              <w:rPr>
                <w:rStyle w:val="FootnoteAnchor"/>
                <w:rFonts w:eastAsia="MS Mincho;ＭＳ 明朝" w:cs="Calibri" w:ascii="Calibri" w:hAnsi="Calibri"/>
                <w:vertAlign w:val="superscript"/>
                <w:lang w:eastAsia="it-IT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vertAlign w:val="superscript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non usufruire di un altro contributo comunitario previsto da altri programmi di mobilità o di qualsiasi altro tipo di finanziamento comunitari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aver beneficiato di borsa </w:t>
      </w:r>
      <w:r>
        <w:rPr>
          <w:rFonts w:eastAsia="MS Mincho;ＭＳ 明朝" w:cs="Calibri" w:ascii="Calibri" w:hAnsi="Calibri"/>
          <w:i/>
          <w:lang w:eastAsia="it-IT"/>
        </w:rPr>
        <w:t>Erasmus+ Studio</w:t>
      </w:r>
      <w:r>
        <w:rPr>
          <w:rFonts w:eastAsia="MS Mincho;ＭＳ 明朝" w:cs="Calibri" w:ascii="Calibri" w:hAnsi="Calibri"/>
          <w:lang w:eastAsia="it-IT"/>
        </w:rPr>
        <w:t xml:space="preserve"> o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>della durata di ______________________ presso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essere residente e cittadino/a italiano/a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impegnarsi ad ottemperare alle richieste e formalità relative alla selezione, accettazione ed erogazione della Borsa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 xml:space="preserve">secondo quanto previsto dal Bando di selezione A.S. 2024/2025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impegnarsi, in caso di assegnazione della Borsa </w:t>
      </w:r>
      <w:r>
        <w:rPr>
          <w:rFonts w:eastAsia="MS Mincho;ＭＳ 明朝" w:cs="Calibri" w:ascii="Calibri" w:hAnsi="Calibri"/>
          <w:i/>
          <w:lang w:eastAsia="it-IT"/>
        </w:rPr>
        <w:t>Erasmus+ for traineeships</w:t>
      </w:r>
      <w:r>
        <w:rPr>
          <w:rFonts w:eastAsia="MS Mincho;ＭＳ 明朝" w:cs="Calibri" w:ascii="Calibri" w:hAnsi="Calibri"/>
          <w:lang w:eastAsia="it-IT"/>
        </w:rPr>
        <w:t>, a presentare tutta la documentazione che verrà richiesta e ad effettuare l’esperienza all’estero secondo le linee definite dalla Fondazione in accordo con gli enti ospita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chiara di aver preso visione del Bando e di accettarne il contenut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ALLEG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talian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ngles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i un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certificazioni di conoscenza delle lingue straniere suindicat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lettera motivazionale;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eventuali altri titoli che possano essere ritenuti pertinenti al tirocinio per il quale si presenta domanda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modulo di consenso al trattamento dei dati personali ai sensi dell’art. 13 del Regolamento (UE) 27 aprile 2016, n. 679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Il/La sottoscritto/a _____________________________________________________ dichiara, ai sensi del D.P.R. 28.12.2000, n. 445 e successive modificazioni, che le dichiarazioni rese nel presente modulo corrispondono al vero e che la firma apposta in calce è autografa. Egli prende atto che la Fondazione ITS MO.ST Academy ha la facoltà di accertare la veridicità e l’autenticità dell’autocertificazione prodotta. In caso di falsa dichiarazione la Fondazione applica le disposizioni di cui all’art. 76 del D.P.R. 28.12.2000, n. 445 e conseguentemente la decadenza dai benefici acquisiti (art. 75, del D.P.R. 28.12.2000, n.445). 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>
          <w:trHeight w:val="656" w:hRule="atLeast"/>
        </w:trPr>
        <w:tc>
          <w:tcPr>
            <w:tcW w:w="511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uogo e data _________________________________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0" w:header="0" w:top="1949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6837680" cy="22561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25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  <w:t>Finanziato dall'Unione europea. Le opinioni espresse appartengono tuttavia al solo o ai soli autori e non riflettono necessariamente le opinioni dell'Unione europea o dell’Agenzia Nazionale Erasmus+ -INDIRE. Né l'Unione europea né l'amministrazione erogatrice possono esserne ritenute responsabil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(cfr. il Bando di selezione)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375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1"/>
      <w:gridCol w:w="222"/>
      <w:gridCol w:w="222"/>
    </w:tblGrid>
    <w:tr>
      <w:trPr/>
      <w:tc>
        <w:tcPr>
          <w:tcW w:w="109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4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-62230</wp:posOffset>
                    </wp:positionV>
                    <wp:extent cx="6804025" cy="6165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04025" cy="6165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007"/>
                                  <w:gridCol w:w="4304"/>
                                  <w:gridCol w:w="3404"/>
                                </w:tblGrid>
                                <w:tr>
                                  <w:trPr/>
                                  <w:tc>
                                    <w:tcPr>
                                      <w:tcW w:w="300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771650" cy="50546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" t="-11" r="-3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71650" cy="505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30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595245" cy="616585"/>
                                            <wp:effectExtent l="0" t="0" r="0" b="0"/>
                                            <wp:docPr id="3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595245" cy="6165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40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23745" cy="471170"/>
                                            <wp:effectExtent l="0" t="0" r="0" b="0"/>
                                            <wp:docPr id="4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8" t="-36" r="9810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23745" cy="4711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5.75pt;height:48.55pt;mso-wrap-distance-left:7.05pt;mso-wrap-distance-right:7.05pt;mso-wrap-distance-top:0pt;mso-wrap-distance-bottom:0pt;margin-top:-4.9pt;mso-position-vertical-relative:text;margin-left:5.4pt;mso-position-horizontal:center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7"/>
                            <w:gridCol w:w="4304"/>
                            <w:gridCol w:w="3404"/>
                          </w:tblGrid>
                          <w:tr>
                            <w:trPr/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71650" cy="5054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165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95245" cy="61658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95245" cy="616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3745" cy="47117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8" t="-36" r="981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3745" cy="471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4-12-19T15:08:00Z</dcterms:modified>
  <cp:revision>41</cp:revision>
  <dc:subject/>
  <dc:title>Esempio di testo</dc:title>
</cp:coreProperties>
</file>